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3"/>
        <w:gridCol w:w="2380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SỐ:        /QĐ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ẫu số BA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H theo QĐ số 299/QĐ-BCA(C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ày 01-04-2004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ình Lục</w:t>
      </w:r>
      <w:r>
        <w:rPr>
          <w:rFonts w:cs="Times New Roman" w:ascii="Times New Roman" w:hAnsi="Times New Roman"/>
          <w:i/>
          <w:iCs/>
          <w:sz w:val="28"/>
          <w:szCs w:val="28"/>
        </w:rPr>
        <w:t>, ngày     tháng 01 năm 2014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QUYẾT ĐỊNH PHÁ 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Tôi:                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Trần Huy Cường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Cấp bậc: Thượng tá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Chức vụ: Phó trưởng Công an huyện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Đơn vị: Công an huyện Bình lục - tỉnh Hà Na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Sau khi tiến hành điều tra chuyên án bí số: PN- 014  "Đấu tranh giải quyết  vụ mua bán hàng cấm</w:t>
      </w:r>
      <w:r>
        <w:rPr>
          <w:rFonts w:cs="Arial" w:ascii="Arial" w:hAnsi="Arial"/>
          <w:spacing w:val="-12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tại thôn An Tập - xã An Mỹ - huyện Bình Lục - tỉnh Hà Na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Được xác lập tại Quyết định số       ngày      tháng 01 năm 2014 của đội CSĐTTP về TTQLKT và CV- Công an huyện Bình Lục. Thấy đủ điều kiện phá á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Căn cứ quy định về công tác đấu tranh chuyên án của lực lượng CSND ban hành theo Thông tư số 21/2013/TT-BCA-C41 ngày 01/4/2013 của Bộ trưởng Bộ Công an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>1. Phá chuyên án bí số: PN- 014 "Đấu tranh giải quyết vụ mua bán hàng cấm</w:t>
      </w:r>
      <w:r>
        <w:rPr>
          <w:rFonts w:cs="Arial" w:ascii="Arial" w:hAnsi="Arial"/>
          <w:spacing w:val="-12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tại thôn An Tập - xã An Mỹ - huyện Bình Lục - tỉnh Hà Nam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>2. Đơn vị: Các thành viên Ban chuyên án mang bí số PN- 014 có trách nhiệm thực hiện Quyết định này và đảm bảo đúng quy định của pháp luật, nguyên tắc hoạt động nghiệp vụ của Bộ Công 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LÃNH ĐẠO BAN CHUYÊN 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12"/>
          <w:sz w:val="24"/>
          <w:szCs w:val="24"/>
        </w:rPr>
        <w:tab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22:00Z</dcterms:created>
  <dc:creator>Hùng 0977456776</dc:creator>
  <dc:description/>
  <cp:keywords/>
  <dc:language>en-US</dc:language>
  <cp:lastModifiedBy>User</cp:lastModifiedBy>
  <cp:lastPrinted>2014-01-13T09:04:00Z</cp:lastPrinted>
  <dcterms:modified xsi:type="dcterms:W3CDTF">2014-01-13T02:04:00Z</dcterms:modified>
  <cp:revision>8</cp:revision>
  <dc:subject/>
  <dc:title>C«ng an tØnh hµ nam</dc:title>
</cp:coreProperties>
</file>